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ind w:left="582" w:hanging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Приложение 1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к основной образовательной программе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основного общего образова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приказ №____   от 30.08.2024г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lang w:eastAsia="en-US"/>
        </w:rPr>
        <w:t>Рабочая программа курса внеурочной деятельности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lang w:eastAsia="en-US"/>
        </w:rPr>
        <w:t>«Школьного спортивного клуба «Олимпиец» (5-9 класс)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основное общее образова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срок реализации рабочей программы – 5 лет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b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Содержание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1. Пояснительная записка                                                                                       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2. Результат освоения курса                                                                                  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3. Содержание курса внеурочной деятельности                                                   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4. Тематическое планирование                                                                               </w:t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2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000000"/>
          <w:sz w:val="24"/>
          <w:szCs w:val="22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825" w:leader="none"/>
        </w:tabs>
        <w:suppressAutoHyphens w:val="false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ab/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  <w:r>
        <w:br w:type="page"/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</w:rPr>
        <w:t>1. Пояснительная записка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Программа курса внеурочной деятельности ШСК  «Олимпиец» для учащихся 5-9 классов составлена в соответствии с федеральным государственным образовательным стандартом основного общего образования (далее – ФГОС ООО) реализуются основные образовательные программы МОАУ «СОШ №49»  через внеурочную деятельность, на основе методических рекомендаций по оформлению комплексной программы внеурочной деятельности классного руководителя в условиях реализации ФГОС основного общего образования.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>Рабочая программа внеурочной деятельности разработана на основе «Внеурочная деятельность учащихся. Волейбол» ФГОС. Г.А. Колодницкий, В.С. Кузнецов, М.В. Маслов. М.: Просвещение, 2011г., «Физическая культура. Рабочие программы. 2-е издание. Москва «Просвещение», 2012г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18191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181910"/>
          <w:sz w:val="24"/>
          <w:lang w:eastAsia="en-US"/>
        </w:rPr>
        <w:t>Цель программы: </w:t>
      </w:r>
    </w:p>
    <w:p>
      <w:pPr>
        <w:pStyle w:val="Normal"/>
        <w:spacing w:lineRule="atLeast" w:line="2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rebuchet MS" w:cs="Times New Roman" w:ascii="Times New Roman" w:hAnsi="Times New Roman"/>
          <w:sz w:val="24"/>
          <w:lang w:val="en-US"/>
        </w:rPr>
        <w:t>–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rebuchet MS" w:cs="Times New Roman" w:ascii="Times New Roman" w:hAnsi="Times New Roman"/>
          <w:sz w:val="24"/>
          <w:lang w:val="en-US"/>
        </w:rPr>
        <w:t>достижение результатов освоения основной образовательной программы</w:t>
      </w:r>
      <w:r>
        <w:rPr>
          <w:rFonts w:eastAsia="Trebuchet MS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20"/>
        <w:ind w:left="28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rebuchet MS" w:cs="Times New Roman" w:ascii="Times New Roman" w:hAnsi="Times New Roman"/>
          <w:sz w:val="24"/>
          <w:lang w:val="en-US"/>
        </w:rPr>
        <w:t>( ООП)</w:t>
      </w:r>
      <w:r>
        <w:rPr>
          <w:rFonts w:eastAsia="Trebuchet MS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правленное  на формирование, сохранение и укрепление здоровья обучающихся, воспитание личностных качеств; освоение и совершенствование жизненно важных двигательных навыков, основ спортивной техники избранного вида спорта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color w:val="181910"/>
          <w:sz w:val="24"/>
          <w:lang w:eastAsia="en-US"/>
        </w:rPr>
        <w:t>Задачи </w:t>
      </w:r>
      <w:r>
        <w:rPr>
          <w:rFonts w:eastAsia="Calibri" w:cs="Times New Roman" w:ascii="Times New Roman" w:hAnsi="Times New Roman"/>
          <w:color w:val="181910"/>
          <w:sz w:val="24"/>
          <w:lang w:eastAsia="en-US"/>
        </w:rPr>
        <w:t>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709" w:hanging="142"/>
        <w:rPr>
          <w:rFonts w:ascii="Times New Roman" w:hAnsi="Times New Roman" w:cs="Times New Roman"/>
          <w:color w:val="181910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181910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181910"/>
          <w:sz w:val="24"/>
          <w:lang w:eastAsia="en-US"/>
        </w:rPr>
        <w:t>сформировать способность и потребность здорового образа жизни;</w:t>
      </w:r>
    </w:p>
    <w:p>
      <w:pPr>
        <w:pStyle w:val="Normal"/>
        <w:numPr>
          <w:ilvl w:val="0"/>
          <w:numId w:val="8"/>
        </w:numPr>
        <w:suppressAutoHyphens w:val="false"/>
        <w:ind w:left="709" w:hanging="142"/>
        <w:jc w:val="both"/>
        <w:rPr>
          <w:rFonts w:ascii="Times New Roman" w:hAnsi="Times New Roman" w:eastAsia="Calibri" w:cs="Times New Roman"/>
          <w:color w:val="181910"/>
          <w:sz w:val="24"/>
          <w:lang w:eastAsia="en-US"/>
        </w:rPr>
      </w:pPr>
      <w:r>
        <w:rPr>
          <w:rFonts w:eastAsia="Calibri" w:cs="Times New Roman" w:ascii="Times New Roman" w:hAnsi="Times New Roman"/>
          <w:color w:val="181910"/>
          <w:sz w:val="24"/>
          <w:lang w:eastAsia="en-US"/>
        </w:rPr>
        <w:t>сформировать физические способности, моральные,  и волевые качества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Приобщение подростков к ценности здорового образа жизни является одной из основных задач ШСК «Олимпиец».  Именно поэтому наш педагогический коллектив  выбрал её основным направлением работы с подрастающим поколением, которые впоследствии смогут показать пример здорового образа жизни в нашем район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Здоровье надо не беречь, а укреплять и приумножать, а это возможно лишь при здоровом образе жизни и активном занятии физической культурой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Для занятий созданы все условия: действуют современный спортивный  зал,  благоустроена пришкольная спортивная площадка.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Территории  спортивного зала распределены на несколько  игровых зон: для игры в  баскетбол футбол и волейбол. Для спортивного инвентаря созданы снарядные комнаты. Спортивный зал предназначен не только для урочной и внеурочной деятельности, но и  для проведения праздников и соревнований муниципального уровня.</w:t>
      </w:r>
    </w:p>
    <w:p>
      <w:pPr>
        <w:pStyle w:val="Normal"/>
        <w:ind w:right="-147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В школе спортивные тради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right="-14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жегодно проводятся Дни Здоровья, целью которых является популяризация ЗОЖ, организация активного здорового отдых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right="-14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ортивно-массовые мероприятия, туристические  выходы детей, организованные совместно с родителями; соревнования команд: «Веселые старты», «Зарница», «Президентские соревнования», «Товарищеские встречи по волейболу между педагогами и учениками», «А ну-ка парни!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right="-14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плановой внеклассной работы по физической культуре через работу спортивных се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right="-14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в районных военно-патриотических  мероприятиях в рамках проекта «Школа безопасности»;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Times New Roman" w:hAnsi="Times New Roman"/>
          <w:color w:val="000000"/>
          <w:sz w:val="24"/>
          <w:lang w:eastAsia="ru-RU"/>
        </w:rPr>
        <w:t>Программа ШСК «Олимпиец» дополняет материал, который дети изучают на уроках физической культуры в общеобразовательной школе, с учётом интересов детей ( в зависимости от возраста, пола, времени года, и местных особенностей) к тем видам спорта, которые пользуются популярностью в повседневной жизни. Занятия общей и специальной подготовкой должны обеспечить необходимый уровень развития физических качеств: силы, быстроты, ловкости, выносливости. В процессе практических занятий сообщаются теоретические сведения о развитии спорта, об олимпийском движении.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Times New Roman" w:hAnsi="Times New Roman"/>
          <w:color w:val="000000"/>
          <w:sz w:val="24"/>
          <w:lang w:eastAsia="ru-RU"/>
        </w:rPr>
        <w:t>В настоящее время дети ведут малоподвижный образ жизни: обучение в школе, приготовление уроков, просмотр телевизора, компьютерные игры- всё это увеличивает напряжение зрительного аппарата, нагрузку на организм ребёнка, возникает дефицит мышечной деятельности. Недостаточная двигательная деятельность школьников в повседневной жизни неблагоприятно сказывается на состоянии здоровья. Поэтому необходимо приучать детей к систематическим занятиям физическими упражнениями во второй половине дня.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Times New Roman" w:hAnsi="Times New Roman"/>
          <w:color w:val="000000"/>
          <w:sz w:val="24"/>
          <w:lang w:eastAsia="ru-RU"/>
        </w:rPr>
        <w:t>Направленность программы</w:t>
      </w: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 -</w:t>
      </w:r>
      <w:r>
        <w:rPr>
          <w:rFonts w:cs="Times New Roman" w:ascii="Times New Roman" w:hAnsi="Times New Roman"/>
          <w:color w:val="000000"/>
          <w:sz w:val="24"/>
          <w:lang w:eastAsia="ru-RU"/>
        </w:rPr>
        <w:t> физкультурно-спортивная, ориентирована на физическое развитие и укрепление здоровья, формирование навыков здорового образа жизни и спортивного мастерства, морально-волевых качеств и системы ценностей с приоритетом жизни и здоровья. Основные направления деятельности- массовые игровые виды спорта, включающие общую физическую и учебно-тренировочную подготовку, спортивное совершенствование (футбол, настольный теннис) и спортивно-оздоровительное (лыжная подготовка, гимнастика с элементами акробатики, туризм)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Отличительная особенность</w:t>
      </w: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lang w:eastAsia="ru-RU"/>
        </w:rPr>
        <w:t>этой программы в том, что для её освоения не требуется специальных первоначальных знаний и умений, все необходимые для результата действия получаются учащимися в процессе обучения. Тематика занятий строится с учетом интересов учащихся, возможности их самовыражения. Особенностью содержания</w:t>
      </w: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lang w:eastAsia="ru-RU"/>
        </w:rPr>
        <w:t>программы является системное использование физических упражнений, в основе которых лежат целенаправленные двигательные действия. В ходе усвоения детьми содержания программы учитывается темп развития специальных умений и навыков, уровень самостоятельности, умение работать в коллективе. Программа позволяет индивидуализировать выполнение сложных упражнений. При этом обучающий и развивающий смысл работы сохраняется. Это дает возможность предостеречь ребенка от страха перед трудностями, приобщить без боязни выполнять задания. Возраст детей, участвующих в реализации данной программы, от 9 до 14 лет. Это позволяет уделить внимание каждому ребенку и дать им полный объем знаний и умений, предусмотренных программой. Программа рассчитана на 1 год обучения</w:t>
      </w:r>
      <w:r>
        <w:rPr>
          <w:rFonts w:cs="Times New Roman" w:ascii="Times New Roman" w:hAnsi="Times New Roman"/>
          <w:i/>
          <w:iCs/>
          <w:color w:val="000000"/>
          <w:sz w:val="24"/>
          <w:lang w:eastAsia="ru-RU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lang w:eastAsia="ru-RU"/>
        </w:rPr>
        <w:t>72 часа. Программа краткосрочная.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Times New Roman" w:hAnsi="Times New Roman"/>
          <w:color w:val="000000"/>
          <w:sz w:val="24"/>
          <w:lang w:eastAsia="ru-RU"/>
        </w:rPr>
        <w:t>Занятия проводятся в спортивном зале, на спортивной площадке, 1 раз в неделю по 2 акд часа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Основная форма занятий – групповая. Но также может использоваться индивидуальная форма работы при подготовке к соревнованиям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Для решения поставленных задач используются следующие методы и приёмы работы с детьми: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1. словесные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2. наглядные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3. практические: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а) метод упражнения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б) игровой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в) соревновательный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г) круговой тренировк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DejaVu Sans;MS Mincho" w:cs="Times New Roman"/>
          <w:b/>
          <w:b/>
          <w:color w:val="00000A"/>
          <w:sz w:val="24"/>
          <w:lang w:eastAsia="en-US"/>
        </w:rPr>
      </w:pPr>
      <w:r>
        <w:rPr>
          <w:rFonts w:eastAsia="DejaVu Sans;MS Mincho" w:cs="Times New Roman" w:ascii="Times New Roman" w:hAnsi="Times New Roman"/>
          <w:b/>
          <w:color w:val="00000A"/>
          <w:sz w:val="24"/>
          <w:lang w:eastAsia="en-US"/>
        </w:rPr>
        <w:t>2. Результаты освоения курса внеурочной деятельности.</w:t>
      </w:r>
    </w:p>
    <w:p>
      <w:pPr>
        <w:pStyle w:val="Normal"/>
        <w:suppressAutoHyphens w:val="false"/>
        <w:ind w:left="360" w:right="20" w:hanging="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</w:rPr>
        <w:t xml:space="preserve">Раздел 1. Результаты освоения программы внеурочной деятельности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Calibri" w:cs="Times New Roman"/>
          <w:color w:val="181910"/>
          <w:sz w:val="24"/>
          <w:lang w:eastAsia="en-US"/>
        </w:rPr>
      </w:pPr>
      <w:r>
        <w:rPr>
          <w:rFonts w:eastAsia="Calibri" w:cs="Times New Roman" w:ascii="Times New Roman" w:hAnsi="Times New Roman"/>
          <w:color w:val="181910"/>
          <w:sz w:val="24"/>
          <w:lang w:eastAsia="en-US"/>
        </w:rPr>
        <w:t xml:space="preserve">Воспитательные результаты социально-творческой деятельности учащихся распределяются по трём уровням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false"/>
        <w:spacing w:lineRule="auto" w:line="256" w:before="0" w:after="160"/>
        <w:ind w:left="0" w:hanging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18191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181910"/>
          <w:sz w:val="24"/>
          <w:lang w:eastAsia="en-US"/>
        </w:rPr>
        <w:t>Результаты первого уровня (приобретение школьником социальных знаний, понимания социальной реальности и повседневной жизни)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color w:val="181910"/>
          <w:sz w:val="24"/>
          <w:lang w:eastAsia="en-US"/>
        </w:rPr>
      </w:pPr>
      <w:r>
        <w:rPr>
          <w:rFonts w:eastAsia="Calibri" w:cs="Times New Roman" w:ascii="Times New Roman" w:hAnsi="Times New Roman"/>
          <w:color w:val="181910"/>
          <w:sz w:val="24"/>
          <w:lang w:eastAsia="en-US"/>
        </w:rPr>
        <w:t xml:space="preserve">Приобретение школьниками знаний об укреплении здоровья; об основах ЗОЖ, об организации коллективной творческой деятельности; повышение физической подготовленности двигательного опыта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142" w:hanging="0"/>
        <w:contextualSpacing/>
        <w:jc w:val="both"/>
        <w:rPr>
          <w:rFonts w:ascii="Times New Roman" w:hAnsi="Times New Roman" w:eastAsia="DejaVu Sans;MS Mincho" w:cs="Times New Roman"/>
          <w:b/>
          <w:b/>
          <w:bCs/>
          <w:i/>
          <w:i/>
          <w:iCs/>
          <w:color w:val="181910"/>
          <w:kern w:val="2"/>
          <w:sz w:val="24"/>
          <w:lang w:eastAsia="zh-CN" w:bidi="hi-IN"/>
        </w:rPr>
      </w:pPr>
      <w:r>
        <w:rPr>
          <w:rFonts w:eastAsia="DejaVu Sans;MS Mincho" w:cs="Times New Roman" w:ascii="Times New Roman" w:hAnsi="Times New Roman"/>
          <w:b/>
          <w:bCs/>
          <w:i/>
          <w:iCs/>
          <w:color w:val="181910"/>
          <w:kern w:val="2"/>
          <w:sz w:val="24"/>
          <w:lang w:eastAsia="zh-CN" w:bidi="hi-IN"/>
        </w:rPr>
        <w:t>Результаты второго уровня (формирование позитивных отношений учащихся к базовым ценностям нашего общества и к социальной реальности в целом)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color w:val="181910"/>
          <w:sz w:val="24"/>
          <w:lang w:eastAsia="en-US"/>
        </w:rPr>
      </w:pPr>
      <w:r>
        <w:rPr>
          <w:rFonts w:eastAsia="Calibri" w:cs="Times New Roman" w:ascii="Times New Roman" w:hAnsi="Times New Roman"/>
          <w:color w:val="181910"/>
          <w:sz w:val="24"/>
          <w:lang w:eastAsia="en-US"/>
        </w:rPr>
        <w:t xml:space="preserve">Развитие ценностных отношений к природе, Отечеству, людям, своему здоровью, культуре, спорту; стремление к коллективной, творческой деятельности, к достижению поставленных целей, к самосовершенствованию и саморазвитию; 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color w:val="181910"/>
          <w:sz w:val="24"/>
          <w:lang w:eastAsia="en-US"/>
        </w:rPr>
      </w:pPr>
      <w:r>
        <w:rPr>
          <w:rFonts w:eastAsia="Calibri" w:cs="Times New Roman" w:ascii="Times New Roman" w:hAnsi="Times New Roman"/>
          <w:color w:val="181910"/>
          <w:sz w:val="24"/>
          <w:lang w:eastAsia="en-US"/>
        </w:rPr>
        <w:t>развитие умения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181910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181910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181910"/>
          <w:sz w:val="24"/>
          <w:lang w:eastAsia="en-US"/>
        </w:rPr>
        <w:t xml:space="preserve">применять навыки рефлексии систематически, объективно оценивать результаты своей деятельности, планировать свою деятельность в оздоровительно-спортивной деятельности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18191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181910"/>
          <w:sz w:val="24"/>
          <w:lang w:eastAsia="en-US"/>
        </w:rPr>
        <w:t>Результаты третьего уровня (приобретение школьником опыта самостоятельного социального действия)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color w:val="181910"/>
          <w:sz w:val="24"/>
          <w:lang w:eastAsia="en-US"/>
        </w:rPr>
        <w:t>Приобретение опыта (</w:t>
      </w:r>
      <w:r>
        <w:rPr>
          <w:rFonts w:eastAsia="Calibri" w:cs="Times New Roman" w:ascii="Times New Roman" w:hAnsi="Times New Roman"/>
          <w:i/>
          <w:color w:val="181910"/>
          <w:sz w:val="24"/>
          <w:lang w:eastAsia="en-US"/>
        </w:rPr>
        <w:t>волонтёрской (добровольческой) деятельности, опыта самостоятельной самоорганизации и организации совместной деятельности с другими школьниками, людьми, проектирования, соревновательной деятельности</w:t>
      </w:r>
      <w:r>
        <w:rPr>
          <w:rFonts w:eastAsia="Calibri" w:cs="Times New Roman" w:ascii="Times New Roman" w:hAnsi="Times New Roman"/>
          <w:color w:val="181910"/>
          <w:sz w:val="24"/>
          <w:lang w:eastAsia="en-US"/>
        </w:rPr>
        <w:t xml:space="preserve"> – см. результаты освоения и направление программы.) 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color w:val="181910"/>
          <w:sz w:val="24"/>
          <w:lang w:eastAsia="en-US"/>
        </w:rPr>
        <w:t>Приобретение знаний о (</w:t>
      </w:r>
      <w:r>
        <w:rPr>
          <w:rFonts w:eastAsia="Calibri" w:cs="Times New Roman" w:ascii="Times New Roman" w:hAnsi="Times New Roman"/>
          <w:i/>
          <w:color w:val="181910"/>
          <w:sz w:val="24"/>
          <w:lang w:eastAsia="en-US"/>
        </w:rPr>
        <w:t xml:space="preserve">способах самостоятельного поиска, нахождения и обработки информации, о способах организации культурного (спортивного) досуга. </w:t>
      </w:r>
      <w:r>
        <w:rPr>
          <w:rFonts w:eastAsia="Calibri" w:cs="Times New Roman" w:ascii="Times New Roman" w:hAnsi="Times New Roman"/>
          <w:color w:val="181910"/>
          <w:sz w:val="24"/>
          <w:lang w:eastAsia="en-US"/>
        </w:rPr>
        <w:t xml:space="preserve"> </w:t>
      </w:r>
    </w:p>
    <w:p>
      <w:pPr>
        <w:pStyle w:val="Normal"/>
        <w:suppressAutoHyphens w:val="false"/>
        <w:ind w:firstLine="70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Normal"/>
        <w:suppressAutoHyphens w:val="false"/>
        <w:ind w:firstLine="7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цессе  воспитания собственных установок, потребностей в значимой мотивации на соблюдение норм и правил здорового образа жизни, культуры здоровья 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Normal"/>
        <w:suppressAutoHyphens w:val="false"/>
        <w:ind w:firstLine="700"/>
        <w:jc w:val="both"/>
        <w:rPr/>
      </w:pPr>
      <w:r>
        <w:rPr>
          <w:rFonts w:cs="Times New Roman" w:ascii="Times New Roman" w:hAnsi="Times New Roman"/>
          <w:b/>
          <w:bCs/>
          <w:sz w:val="24"/>
          <w:lang w:eastAsia="ru-RU"/>
        </w:rPr>
        <w:t>личностным</w:t>
      </w:r>
      <w:r>
        <w:rPr>
          <w:rFonts w:cs="Times New Roman" w:ascii="Times New Roman" w:hAnsi="Times New Roman"/>
          <w:sz w:val="24"/>
          <w:lang w:eastAsia="ru-RU"/>
        </w:rPr>
        <w:t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;</w:t>
      </w:r>
    </w:p>
    <w:p>
      <w:pPr>
        <w:pStyle w:val="Normal"/>
        <w:suppressAutoHyphens w:val="false"/>
        <w:ind w:firstLine="700"/>
        <w:jc w:val="both"/>
        <w:rPr/>
      </w:pPr>
      <w:r>
        <w:rPr>
          <w:rFonts w:cs="Times New Roman" w:ascii="Times New Roman" w:hAnsi="Times New Roman"/>
          <w:b/>
          <w:bCs/>
          <w:sz w:val="24"/>
          <w:lang w:eastAsia="ru-RU"/>
        </w:rPr>
        <w:t>метапредметным</w:t>
      </w:r>
      <w:r>
        <w:rPr>
          <w:rFonts w:cs="Times New Roman" w:ascii="Times New Roman" w:hAnsi="Times New Roman"/>
          <w:sz w:val="24"/>
          <w:lang w:eastAsia="ru-RU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lang w:eastAsia="ru-RU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Fonts w:cs="Times New Roman" w:ascii="Times New Roman" w:hAnsi="Times New Roman"/>
          <w:sz w:val="24"/>
          <w:lang w:eastAsia="ru-RU"/>
        </w:rPr>
        <w:t>должны отраж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lang w:eastAsia="ru-RU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Fonts w:cs="Times New Roman" w:ascii="Times New Roman" w:hAnsi="Times New Roman"/>
          <w:sz w:val="24"/>
          <w:lang w:eastAsia="ru-RU"/>
        </w:rPr>
        <w:t>должны отражат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умение оценивать правильность выполнения учебной задачи,  собственные возможности её реш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 </w:t>
      </w:r>
      <w:r>
        <w:rPr>
          <w:rFonts w:cs="Times New Roman" w:ascii="Times New Roman" w:hAnsi="Times New Roman"/>
          <w:sz w:val="24"/>
          <w:lang w:eastAsia="ru-RU"/>
        </w:rPr>
        <w:t>умение организовывать  учебное сотрудничество и совместную деятельность с учителем и сверстниками;   работать индивидуально и в группе:</w:t>
      </w:r>
      <w:r>
        <w:rPr>
          <w:rFonts w:cs="Times New Roman" w:ascii="Times New Roman" w:hAnsi="Times New Roman"/>
          <w:b/>
          <w:bCs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uppressAutoHyphens w:val="false"/>
        <w:ind w:left="284" w:hanging="0"/>
        <w:jc w:val="center"/>
        <w:rPr>
          <w:rFonts w:ascii="Times New Roman" w:hAnsi="Times New Roman" w:cs="Times New Roman"/>
          <w:b/>
          <w:b/>
          <w:bCs/>
          <w:color w:val="181910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ознавательной, коммуникативной, социальной практике и профессиональной ориен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Оздоровительные результаты программы внеурочн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знание обучающимися необходимости заботы о своём здоровье и выработки форм поведения, которые помогут избежать опасности для жизни и здоровья, уменьшить пропуски занятий по причине болезни, регулярно посещать спортивные секции и спортивно-оздоровительные меро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>Первостепенным результатом реализации программы внеурочной деятельности будет сознательное отношение обучающихся к собственному здоровью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одобная реализация программы внеурочной деятельности по физкультурно-спортивному и оздоровительному направлению соответствует возрастным особенностям обучающихся, способствует формированию личной культуры здоровья обучающихся через организацию здоровьесберегающих практик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3.Содержание программы: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Лёгкая атлетика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Техника безопасности во время занятий легкой атлетикой. </w:t>
      </w:r>
      <w:r>
        <w:rPr>
          <w:rFonts w:cs="Times New Roman" w:ascii="Times New Roman" w:hAnsi="Times New Roman"/>
          <w:color w:val="000000"/>
          <w:sz w:val="24"/>
          <w:lang w:eastAsia="ru-RU"/>
        </w:rPr>
        <w:t>Развитие лёгкой атлетики в России. Участие в олимпийских играх и чемпионатах мира. Правила пользования спортивным инвентарем, одеждой и обувью. Дисциплина – основа безопасности во время занятий легкой атлетикой. Возможные травмы и их предупреждения.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Ознакомление с правилами соревнований.</w:t>
      </w:r>
      <w:r>
        <w:rPr>
          <w:rFonts w:cs="Times New Roman" w:ascii="Times New Roman" w:hAnsi="Times New Roman"/>
          <w:color w:val="000000"/>
          <w:sz w:val="24"/>
          <w:u w:val="single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lang w:eastAsia="ru-RU"/>
        </w:rPr>
        <w:t>Судейство соревнований в отдельных видах бега, ходьбы, в метании меча, прыжках в высоту, длину.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Общая физическая и специальная подготовка.</w:t>
      </w:r>
      <w:r>
        <w:rPr>
          <w:rFonts w:cs="Times New Roman" w:ascii="Times New Roman" w:hAnsi="Times New Roman"/>
          <w:color w:val="000000"/>
          <w:sz w:val="24"/>
          <w:lang w:eastAsia="ru-RU"/>
        </w:rPr>
        <w:t> Практические занятия. Строевые упражнения. Упражнения на развитие гибкости и подвижности в суставах. Подвижные игры. Упражнения на гимнастических снарядах и со снарядами.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Ознакомление с отдельными элементами техники бега и ходьбы</w:t>
      </w:r>
      <w:r>
        <w:rPr>
          <w:rFonts w:cs="Times New Roman" w:ascii="Times New Roman" w:hAnsi="Times New Roman"/>
          <w:color w:val="000000"/>
          <w:sz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u w:val="single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lang w:eastAsia="ru-RU"/>
        </w:rPr>
        <w:t>Ходьба. Обычно в равномерном темпе, быстром до 800 м.. Бег. Свободный по прямой и повороту. Выполнение команд «На старт!», «Внимание!», «Марш!»; работа рук во время бега, вынос бедра, постановка стопы; техника бега на короткие дистанции (подготовка стартовых колодок, принятие положения «На старт!», «Внимание!»).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Times New Roman" w:hAnsi="Times New Roman"/>
          <w:color w:val="000000"/>
          <w:sz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Контрольные испытания. </w:t>
      </w:r>
      <w:r>
        <w:rPr>
          <w:rFonts w:cs="Times New Roman" w:ascii="Times New Roman" w:hAnsi="Times New Roman"/>
          <w:color w:val="000000"/>
          <w:sz w:val="24"/>
          <w:lang w:eastAsia="ru-RU"/>
        </w:rPr>
        <w:t>Тестирование уровня физической подготовленности: бег 30м, 60м с высокого и низкого старта, челночный бег, прыжок в длину с места, участие в легкоатлетическом кроссе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Гимнастика с элементами акробатики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Техника безопасности во время занятий гимнастикой.</w:t>
      </w:r>
      <w:r>
        <w:rPr>
          <w:rFonts w:cs="Times New Roman" w:ascii="Times New Roman" w:hAnsi="Times New Roman"/>
          <w:color w:val="000000"/>
          <w:sz w:val="24"/>
          <w:lang w:eastAsia="ru-RU"/>
        </w:rPr>
        <w:t> Включение спортивной гимнастики в программу Олимпийских игр</w:t>
      </w: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.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Развитие гибкости</w:t>
      </w:r>
      <w:r>
        <w:rPr>
          <w:rFonts w:cs="Times New Roman" w:ascii="Times New Roman" w:hAnsi="Times New Roman"/>
          <w:color w:val="000000"/>
          <w:sz w:val="24"/>
          <w:lang w:eastAsia="ru-RU"/>
        </w:rPr>
        <w:t>: перевороты, кувырки, выкруты с гимнастической палкой, скакалкой, выпады и полушпагаты на месте, мост из положения «лёжа на спине».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Развитие координации движений</w:t>
      </w:r>
      <w:r>
        <w:rPr>
          <w:rFonts w:cs="Times New Roman" w:ascii="Times New Roman" w:hAnsi="Times New Roman"/>
          <w:color w:val="000000"/>
          <w:sz w:val="24"/>
          <w:lang w:eastAsia="ru-RU"/>
        </w:rPr>
        <w:t>: ходьба по гимнастическому бревну, жонглирование мелкими предметами.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Развитие силовых способностей</w:t>
      </w:r>
      <w:r>
        <w:rPr>
          <w:rFonts w:cs="Times New Roman" w:ascii="Times New Roman" w:hAnsi="Times New Roman"/>
          <w:color w:val="000000"/>
          <w:sz w:val="24"/>
          <w:lang w:eastAsia="ru-RU"/>
        </w:rPr>
        <w:t>: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Динамические упражнения с переменой опоры на руки и ноги, на локальное развитие мышц туловища, комплексы упражнений с постепенным включением в работу основных мышечных групп, опорный прыжок через коня. Прыжок сверху на маты.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Упражнения на гимнастических снарядах и со снарядами</w:t>
      </w:r>
      <w:r>
        <w:rPr>
          <w:rFonts w:cs="Times New Roman" w:ascii="Times New Roman" w:hAnsi="Times New Roman"/>
          <w:color w:val="000000"/>
          <w:sz w:val="24"/>
          <w:lang w:eastAsia="ru-RU"/>
        </w:rPr>
        <w:t>. Акробатические комбинации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Теннис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Основы техники и тактики игры в теннис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Понятие о технике и тактике. Взаимосвязь и взаимозависимость техники и тактики. Хватка ракетки и её виды. Основные технические приёмы в теннисе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Правила игры в теннис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Правила игры. Подача. Розыгрыш очка. Счёт. Порядок проведения встречи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Техника основных ударов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Способы держания ракетки. Исходное положение и передвижение игрока на площадке. Наблюдение за мячом во время игры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Удары справа и слева по отскочившему мячу.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Техника передвижений.</w:t>
      </w:r>
      <w:r>
        <w:rPr>
          <w:rFonts w:cs="Times New Roman" w:ascii="Times New Roman" w:hAnsi="Times New Roman"/>
          <w:color w:val="000000"/>
          <w:sz w:val="24"/>
          <w:lang w:eastAsia="ru-RU"/>
        </w:rPr>
        <w:t> Выпады (вперед, в сторону, назад). Выполнение ударов в различных положениях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Специально-подготовительные упражнения теннисиста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Подвижные игры с мячом и ракеткой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Имитации различных ударов (на месте и в движении)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Броски теннисного (волейбольного, баскетбольного, набивного) мяча сбоку - вперед (правой, левой, двумя руками)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Броски теннисного (волейбольного, баскетбольного, набивного) мяча из-за головы за счёт быстрого движения кистью, быстрого разгибания руки в локте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Вращательные движения кистью с ракеткой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Способы поднятия мяча ракеткой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Одиночные игры со счётом соревновательного характера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Проведение соревнований на первенство кружка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Лыжная подготовка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Правила техники безопасности. </w:t>
      </w:r>
      <w:r>
        <w:rPr>
          <w:rFonts w:cs="Times New Roman" w:ascii="Times New Roman" w:hAnsi="Times New Roman"/>
          <w:color w:val="000000"/>
          <w:sz w:val="24"/>
          <w:lang w:eastAsia="ru-RU"/>
        </w:rPr>
        <w:t>Развитие лыжного спорта в России, участие в олимпийских играх и чемпионатах мира. Безопасность к местам проведения занятий, одежде, обуви и инвентарю. Влияние погодных условий на тренировочный процесс. Оказание первой помощи при ушибах, растяжениях, вывихах, ранах, обморожении.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Основы техники лыжника-гонщика. </w:t>
      </w:r>
      <w:r>
        <w:rPr>
          <w:rFonts w:cs="Times New Roman" w:ascii="Times New Roman" w:hAnsi="Times New Roman"/>
          <w:color w:val="000000"/>
          <w:sz w:val="24"/>
          <w:lang w:eastAsia="ru-RU"/>
        </w:rPr>
        <w:t>Классификация основных лыжных ходов. Понятия об основных движениях лыжника-гонщика. Техника выполнения основных движений в различных лыжных ходах.</w:t>
      </w: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 Основа методики техники и тактики лыжника-гонщика. </w:t>
      </w:r>
      <w:r>
        <w:rPr>
          <w:rFonts w:cs="Times New Roman" w:ascii="Times New Roman" w:hAnsi="Times New Roman"/>
          <w:color w:val="000000"/>
          <w:sz w:val="24"/>
          <w:lang w:eastAsia="ru-RU"/>
        </w:rPr>
        <w:t>Основные средства, применяемые в разучивании и совершенствовании техники движений основных лыжных ходов. Краткие сведения о тактическом применении различных способов передвижения на лыжах. Владение техникой движений основных лыжных ходов. Владение техникой преодоления бугров и спусков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Контрольные упражнения на владение техникой движений основных лыжных ходов. Преодоление дистанций: 1 км, 2 км, на время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  <w:lang w:eastAsia="ru-RU"/>
        </w:rPr>
        <w:t>Мини- футбол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Правила безопасности во время занятий юных футболистов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Включение футбола в программу Олимпийских игр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Правила поведения учащихся во время занятий, при передвижении к месту соревнований и обратно. Причины, приводящие к травматизму. Наиболее типичные травмы футболистов. Профилактика травматизма: разминка, соблюдение требований к местам проведения занятий, инвентарю, одежде и обуви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Правила игры в футбол (основные понятия)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Игровое поле (размеры, игровая поверхность, линии на поле, зоны и места). Ворота (размеры). Мяч (размеры, стандарты). Участники игры (состав команды, основной состав, запасные игроки, капитан команды, судьи). Игровая форма. Замена игроков. Игровое время. Перерывы и задержки. Поведение игроков (честная игра, нарушения и санкции). Победитель и проигравший в игре, ничейный результат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Техническая подготовка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Ведение мяча одной ногой по прямой, змейкой, восьмеркой, челноком. Ведение мяча попеременно правой и левой ногой по прямой, змейкой, восьмеркой, челноком. Ведение одновременно двух мячей. Передачи мяча правой и левой ногой. Жонглирование мячом одной ногой, попеременно правой и левой ногами. Остановка катящегося мяча правой и левой ногой. Остановка ногой летящего мяча. Остановка грудью летящего мяча. Удары по неподвижному мячу серединой подъема, внутренней стороной стопы, носком с попаданием в ворота. Игра вратаря: ловля и отбивание мяча руками стоя на месте и в движении, ловля мяча руками в падении, введение мяча в игру броском одной рукой, ударом ногой по неподвижному мячу и после набрасывания. Эстафеты с ведением и передачами мяча. Конкурсы: с ударами по воротам «Кто точнее»; с ударами по неподвижному мячу и после набрасывания «Кто дальше». Введение мяча в игру броском двумя руками из-за боковой линии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Физическая подготовка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Комплексы упражнений без мяча и с мячом, направленных на развитие: координационных способностей, быстроты, ловкости, точности движений и передач мяча, гибкости и подвижности в коленных и тазобедренных суставах, игровой выносливости, точности ударов по воротам.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Подвижные игры и эстафеты </w:t>
      </w:r>
      <w:r>
        <w:rPr>
          <w:rFonts w:cs="Times New Roman" w:ascii="Times New Roman" w:hAnsi="Times New Roman"/>
          <w:color w:val="000000"/>
          <w:sz w:val="24"/>
          <w:lang w:eastAsia="ru-RU"/>
        </w:rPr>
        <w:t>Змейка,</w:t>
      </w: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lang w:eastAsia="ru-RU"/>
        </w:rPr>
        <w:t>бег по ломаной кривой,</w:t>
      </w: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lang w:eastAsia="ru-RU"/>
        </w:rPr>
        <w:t>челночный бег 3х10 м, эстафета с ведением двух мячей</w:t>
      </w: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, </w:t>
      </w:r>
      <w:r>
        <w:rPr>
          <w:rFonts w:cs="Times New Roman" w:ascii="Times New Roman" w:hAnsi="Times New Roman"/>
          <w:color w:val="000000"/>
          <w:sz w:val="24"/>
          <w:lang w:eastAsia="ru-RU"/>
        </w:rPr>
        <w:t>эстафета с ударами по воротам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Игра в футбол малыми составами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Игра 2 на 2, 3 на 3, 4 на 4 игрока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Тестирование уровня специальной подготовленности: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челночный бег с мячом, удар по неподвижному мячу на дальность, жонглирование мячом (ногами и головой)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  <w:lang w:eastAsia="ru-RU"/>
        </w:rPr>
        <w:t>Русская лапта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Правила безопасности во время занятий юных лаптистов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История зарождения Русской лапты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Times New Roman" w:hAnsi="Times New Roman"/>
          <w:color w:val="000000"/>
          <w:sz w:val="24"/>
          <w:lang w:eastAsia="ru-RU"/>
        </w:rPr>
        <w:t>Правила поведения учащихся во время занятий, при передвижении к месту соревнований и обратно. Причины, приводящие к травматизму. Наиболее типичные травмы лаптистов. Профилактика травматизма: разминка, соблюдение требований к местам проведения занятий, инвентарю, одежде и обуви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Правила игры в лапту (основные понятия)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Times New Roman" w:hAnsi="Times New Roman"/>
          <w:color w:val="000000"/>
          <w:sz w:val="24"/>
          <w:lang w:eastAsia="ru-RU"/>
        </w:rPr>
        <w:t>Игровое поле (размеры, игровая поверхность, линии на поле, зоны и места). Мяч, биты (размеры, стандарты). Участники игры (состав команды, основной состав, запасные игроки, капитан команды, судьи). Игровая форма. Замена игроков. Игровое время. Перерывы и задержки. Поведение игроков (честная игра, нарушения и санкции). Победитель и проигравший в игре, ничейный результат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Техническая подготовка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Передачи мяча в парах и в группе. Метания мяча: на точность, по движущейся цели, по неподвижной цели, с отскоком от земли. Жонглирование мячом. Ловля свечи.  Удары по  мячу: Свеча, боковой удар, дальний удар. Игра в нападении. Игра в защите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Физическая подготовка (ОФП)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Times New Roman" w:hAnsi="Times New Roman"/>
          <w:color w:val="000000"/>
          <w:sz w:val="24"/>
          <w:lang w:eastAsia="ru-RU"/>
        </w:rPr>
        <w:t>Комплексы упражнений без мяча и с мячом, направленных на развитие: координационных способностей, быстроты, ловкости, точности движений и передач мяча, гибкости и подвижности в коленных и тазобедренных суставах, игровой выносливости, точности метания по движущейся цели.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Подвижные игры и эстафеты </w:t>
      </w:r>
      <w:r>
        <w:rPr>
          <w:rFonts w:cs="Times New Roman" w:ascii="Times New Roman" w:hAnsi="Times New Roman"/>
          <w:color w:val="000000"/>
          <w:sz w:val="24"/>
          <w:lang w:eastAsia="ru-RU"/>
        </w:rPr>
        <w:t>Змейка,</w:t>
      </w: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lang w:eastAsia="ru-RU"/>
        </w:rPr>
        <w:t>бег по ломаной кривой,</w:t>
      </w: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lang w:eastAsia="ru-RU"/>
        </w:rPr>
        <w:t>челночный бег 3х10 м, эстафеты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Игра в лапту малыми составами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Игра 2 на 2, 3 на 3, 4 на 4 игрока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Тестирование уровня специальной подготовленности: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Times New Roman" w:hAnsi="Times New Roman"/>
          <w:color w:val="000000"/>
          <w:sz w:val="24"/>
          <w:lang w:eastAsia="ru-RU"/>
        </w:rPr>
        <w:t>челночный бег, метание мяча на дальность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u w:val="single"/>
          <w:lang w:eastAsia="ru-RU"/>
        </w:rPr>
        <w:t>Перечень специально-подготовительных упражнений для развития физических способностей (скоростные, скоростно-силовые, координационные, гибкость, выносливость)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Пружинистые приседания (на носках и полной ступне)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Приседания на одной ноге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Выпрыгивания вверх из полуприседа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Танец «вприсядку» с попеременным выбрасыванием ног вперёд и в стороны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Наклоны вперёд с касанием руками пола с последующим быстрым наклоном назад с касанием пальцами пяток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Сгибание и подъём ног из положения лёжа на спине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Бег на 6, 10, 30, 60 метров: семенящий бег с максимальной частотой движений ногами; бег с высоким подниманием бедра; бег с захлестыванием голени; бег боком и спиной вперёд; бег с быстрым изменением направления и способа движения; челночный бег; скоростной бег; рывки вперёд, в стороны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Прыжки: в сторону - в длину; в сторону - в высоту с места, с быстрого и медленного разбега; с толчком вверх - в сторону, вверх - назад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u w:val="single"/>
          <w:lang w:eastAsia="ru-RU"/>
        </w:rPr>
        <w:t>Перечень подвижных игр, используемых на этапе начальной подготовки юных теннисистов: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1. </w:t>
      </w:r>
      <w:r>
        <w:rPr>
          <w:rFonts w:cs="Times New Roman" w:ascii="Times New Roman" w:hAnsi="Times New Roman"/>
          <w:color w:val="000000"/>
          <w:sz w:val="24"/>
          <w:lang w:eastAsia="ru-RU"/>
        </w:rPr>
        <w:t>«Школа мяча»</w:t>
      </w: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 - </w:t>
      </w:r>
      <w:r>
        <w:rPr>
          <w:rFonts w:cs="Times New Roman" w:ascii="Times New Roman" w:hAnsi="Times New Roman"/>
          <w:color w:val="000000"/>
          <w:sz w:val="24"/>
          <w:lang w:eastAsia="ru-RU"/>
        </w:rPr>
        <w:t>одиночные, парные и групповые упражнения с мячом и ракеткой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u w:val="single"/>
          <w:lang w:eastAsia="ru-RU"/>
        </w:rPr>
        <w:t>Парные упражнения:</w:t>
      </w:r>
    </w:p>
    <w:p>
      <w:pPr>
        <w:pStyle w:val="Normal"/>
        <w:numPr>
          <w:ilvl w:val="0"/>
          <w:numId w:val="33"/>
        </w:numPr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броски теннисного мяча одной рукой (правой и левой поочередно) и ловля мяча (после отскока от земли и без) партнёром сначала двумя руками, потом одной.</w:t>
      </w:r>
    </w:p>
    <w:p>
      <w:pPr>
        <w:pStyle w:val="Normal"/>
        <w:numPr>
          <w:ilvl w:val="0"/>
          <w:numId w:val="33"/>
        </w:numPr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броски мяча одной рукой вперёд-вверх и ловля мяча (после отскока от земли и без) партнёром на уровне головы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u w:val="single"/>
          <w:lang w:eastAsia="ru-RU"/>
        </w:rPr>
        <w:t>Групповые игры с мячом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«Мяч в кругу». Группа становится в круг, водящий - в центре круга и по сигналу (или без) бросает мяч по кругу. Задача - словить мяч и бросить назад водящему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«Мяч вдогонку». Группа становится в круг. Тренер раздаёт 4 мяча. По сигналу дети одновременно начинают быстро передавать мяч друг другу. У кого 2 мяча - проигрывает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«Собачка». Группа становится в круг. «Собачка» в центре круга. По сигналу дети начинают пасовать мяч друг другу таким образом, чтобы «собачка» не коснулась мяча. Если «собачка» коснулась или словила мяч, то игрок, бросивший этот мяч становится «собачкой»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«Пасы». Дети разбиваются на 2 команды. Каждая команда пасует друг другу мячик, а другая пытается перехватить его (перехватывать разрешается только летящий мяч). Побеждает та команда, которая совершит 10 пасов подряд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«Удержи мяч на ракетке». Группа становится в круг с ракетками. Тренер раздаёт 3 мяча. По сигналу дети одновременно начинают быстро передавать мяч с ракетки на ракетку. У кого 2 мяча – проигрывает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«Не зевай». Группа становится в круг. В игре используются 2-4 мяча (если в группе 10 человек, то 2-3 мяча, если 15 человек, то 3-4 мяча). В начале игры мячи у 2-3 детей через 4-5 человек. По команде дети бросают мячи вправо или влево, а ловят с другой стороны. Неточно бросивший мяч и не поймавший хорошо подброшенный мяч выходит из игры. Оставшиеся играют до тех пор, пока не выявится победитель. (Когда остаётся 4-5 человек, играют одним мячом)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«Змейка». Ученики делятся на 2 команды. Участники становятся в затылок друг другу. У капитанов, стоящих впереди, в руке по мячу. По команде первые бросают мяч вверх - назад стоящим сзади, последний в «змейке» ловит мяч, бежит вперёд, становится спиной к своей команде и бросает мяч назад. Побеждает команда, которая после 2-3 кругов раньше выполнит задание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«Вратарь». Группа делится на пары. И. п. двух партнёров - лицом друг к другу на расстоянии 4-5 метров. Один партнёр стоит спиной к стенке или фону. Он не должен пропустить мяч, брошенный партнёром, а должен поймать его с воздуха двумя руками. Оба партнёра двигаются в стороны приставными шагами. Побеждает тот, кто поймал больше мячей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«Собери мячи». Тренер выбрасывает «корзину» мячей Дети кладут ракетки на «линию подачи». По сигналу дети начинают собирать мячи (по одному (два-три) на ракетку. Побеждает тот, кто собрал больше мячей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Эстафеты с мячом и ракеткой. Команды строятся в колонны по 5-7 человек. По сигналу ученики, стоящие первыми, бегут 10-15 м.: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- оббегают обруч, возвращаются назад, передают теннисный мяч товарищу по команде, а сами становятся в затылок команде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- игроки бегут, неся теннисный мяч на ракетке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- подбивая теннисный мяч ракеткой вверх (разной стороной ракетки, перехватывая ракетку)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- ударяя мяч ракеткой в пол (разной стороной ракетки, перехватывая ракетку)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- и др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u w:val="single"/>
          <w:lang w:eastAsia="ru-RU"/>
        </w:rPr>
        <w:t>Одиночные упражнения.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бросок мяча вверх - вперед, в сторону левой рукой и ловля его после отскока от земли - правой;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бросок мяча вверх - вперед, в сторону и ловля с лёта;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бросок мяча вверх левой и правой рукой и ловля его вытянутыми руками на уровне груди; бросок мяча вверх на 2-Зм;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бросок мяча правой и левой рукой вперёд-вверх в заградительную решётку или фон движением, напоминающим выполнение подачи (с петлей), как обычно бросают камень;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имитация подачи с мячом; бросок мяча вверх левой рукой и ловля правой, вытянутой вверх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u w:val="single"/>
          <w:lang w:eastAsia="ru-RU"/>
        </w:rPr>
        <w:t>Упражнения с мячом у стенки.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бросок мяча в стенку и ловля после его отскока от земли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ловля мяча от стенки с лета; ловить мяч сначала двумя руками, потом одной: то правой, то левой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бросок мяча в стенку и ловля после отскока от земли или с лета после поворота кругом.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парная игра «отбегай». Один партнер стоит в 4-5 м от стенки, другой сзади него, сбоку на расстоянии 2 м. Стоящий сзади бросает мяч в стенку, впереди стоящий должен его поймать после отскока от земли (или с лёта) и, бросив мяч в стенку, отбежать назад. Побеждает тот, кто сделал меньше ошибок при ловле мяча. Играют до 6 ошибок. Плохо брошенный в стенку мяч переигрывается. В этой игре может быть второй вариант, когда стоящий впереди бросает мяч не в стенку, а назад своему партнёру. Один ловит мяч, другой бросает в стенку. Затем они меняются ролями (бросивший мяч должен отбегать налево - назад)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u w:val="single"/>
          <w:lang w:eastAsia="ru-RU"/>
        </w:rPr>
        <w:t>Упражнения юных футболистов для освоения техники остановок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u w:val="single"/>
          <w:lang w:eastAsia="ru-RU"/>
        </w:rPr>
        <w:t>и передач мяча (формирование «чувства мяча»)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Подбросить мяч вверх чуть выше головы и остановить его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внутренней стороной подъема стопы после первого отскока, а затем с лёта.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Подбросить мяч свечкой высоко над собой и остановить мяч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с лёта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Жонглирование мячом серединой подъема стопы, подбить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мяч вверх и остановить в воздухе.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Два игрока ударом с рук поочередно направляют мяч друг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другу. Остановка мяча серединой подъема стопы в воздухе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Две колонны по 4 человека располагаются на одной линии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одна против другой на расстоянии 10 м. На этой дистанции устанавливают 4 стойки. По сигналу первый игрок первой колонны, владеющий мячом, стартует к стойкам, обводит их, оставляет мяч у первого игрока второй колонны, обегает ее и на максимальной скорости возвращается в «хвост» своей колонны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Передачи мяча в парах, верхом, с рук на 10 м. Партнер останавливает мяч серединой подъема стопы в воздухе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numPr>
          <w:ilvl w:val="0"/>
          <w:numId w:val="31"/>
        </w:numPr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Игра 4 на 4 игрока на площадке 30 мХ20 м. В случае ничейного результата каждый игрок пробивает штрафной с 6-метровой отметки по воротам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Игрок подбрасывает мяч вверх чуть выше головы таким образом, чтобы он опускался рядом с ним и несколько сбоку. Останавливает он мяч после отскока внутренней стороной стопы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Партнер набрасывает мяч влево от игрока, который останавливает его внутренней стороной стопы левой ноги и возвращает его партнеру внутренней стороной стопы правой ноги. Затем мяч набрасывается под правую ногу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Два игрока находятся на расстоянии 10 м друг от друга, один с мячом в руках. Партнер медленно бежит в сторону владеющего мячом, который набрасывает мяч, чтобы он опускался в 3–4 м от него. Следует остановка мяча в движении внутренней стороной стопы с последующей передачей его партнеру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numPr>
          <w:ilvl w:val="0"/>
          <w:numId w:val="34"/>
        </w:numPr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Два игрока располагаются друг от друга на расстоянии 6–8 м. Владеющий мячом набрасывает его партнеру, который останавливает мяч внутренней стороной стопы после отскока с поворотом то в левую, то в правую сторону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Два игрока стоят на расстоянии 10–12 м. Владеющий мячом набрасывает его в сторону от партнера, который делает рывок и останавливает мяч после отскока внутренней стороной стопы, потом разворачивается лицом к бросившему мяч, берет его в руки и набрасывает его для остановки партнеру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Последовательные передачи. Игроки стоят в углах квадрата и передают мяч в одно касание. Сделав передачу, они совершают рывок на место партнера. Нагрузка в этом упражнении зависит от размеров квадрата (у детей длина стороны квадрата – от 5 до 20 м). Если одновременно с техникой остановки и передачи мяча юные футболисты осваивают быстрый старт, то сторона квадрата должна быть покороче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Ведение мяча в парах с финтами «наступание подошвой на мяч», ведение – пас партнеру, обратный пас – прием мяча с разворотом, ведение мяча в другом направлении и т.д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Половина команды – в центральном круге, половина – за его пределами. Мяч в руках игроков, стоящих за кругом. Игроки без мяча открываются под свободного игрока, который бросает мяч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верхом для удара по мячу головой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Бросок мяча верхом, игрок грудью подбивает мяч вверх и головой отправляет мяч обратно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Броски мяча верхом и остановка грудью. Остановивший мяч берет его в руки и бросает верхом партнеру обратно для выполнения этого приема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Один игрок становится в ворота, другой – в 10 м от них с мячом в руках. Игрок руками бросает мяч на движущегося партнера, партнер останавливает мяч грудью, ведет его и наносит удар по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воротам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numPr>
          <w:ilvl w:val="0"/>
          <w:numId w:val="35"/>
        </w:numPr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Передача мяча партнеру верхом с рук, прямым подъемом на10 м. Остановка мяча грудью и удар по воротам одним из ранее изученных способов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Единоборство в парах (игра 1 на 1). Партнер ведет мяч любым способом и корпусом закрывает мяч от попытки завладеть им. Смена через 1 мин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numPr>
          <w:ilvl w:val="0"/>
          <w:numId w:val="32"/>
        </w:numPr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Игра 2 против 1. Два футболиста, перемещаясь, занимают такие позиции и передают мяч так, чтобы отбирающий не перехватил его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Жонглирование мячом, потом остановить мяч и в движении ударить по мячу серединой подъема или внутренней частью подъема стопы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u w:val="single"/>
          <w:lang w:eastAsia="ru-RU"/>
        </w:rPr>
        <w:t>Акробатические упражнения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Times New Roman" w:hAnsi="Times New Roman"/>
          <w:color w:val="000000"/>
          <w:sz w:val="24"/>
          <w:u w:val="single"/>
          <w:lang w:eastAsia="ru-RU"/>
        </w:rPr>
        <w:t>Комбинация</w:t>
      </w: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. </w:t>
      </w:r>
      <w:r>
        <w:rPr>
          <w:rFonts w:cs="Times New Roman" w:ascii="Times New Roman" w:hAnsi="Times New Roman"/>
          <w:color w:val="000000"/>
          <w:sz w:val="24"/>
          <w:lang w:eastAsia="ru-RU"/>
        </w:rPr>
        <w:t>И.п. </w:t>
      </w: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4"/>
          <w:lang w:eastAsia="ru-RU"/>
        </w:rPr>
        <w:t>упор присев. Два кувырка вперед в упор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присев, прыжок вверх прогнувшись, основная стойка (о.с.). Следить за правильным выполнением группировки. Ноги в прыжке не сгибать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Times New Roman" w:hAnsi="Times New Roman"/>
          <w:color w:val="000000"/>
          <w:sz w:val="24"/>
          <w:u w:val="single"/>
          <w:lang w:eastAsia="ru-RU"/>
        </w:rPr>
        <w:t>Комбинация.</w:t>
      </w: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lang w:eastAsia="ru-RU"/>
        </w:rPr>
        <w:t>Из упора присев – два кувырка вперед в группировке в упор присев, перекатом назад стойка на лопатках (удерживать положение 5 с), перекатом вперед лечь на спину, «мост», перекат в сторону, прыжком упор присев, выпрямиться. В стойке на лопатках – ноги прямые. Выполняя прыжок в упор присев, сильнее отталкиваться ногами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Times New Roman" w:hAnsi="Times New Roman"/>
          <w:color w:val="000000"/>
          <w:sz w:val="24"/>
          <w:u w:val="single"/>
          <w:lang w:eastAsia="ru-RU"/>
        </w:rPr>
        <w:t>Комбинация</w:t>
      </w:r>
      <w:r>
        <w:rPr>
          <w:rFonts w:cs="Times New Roman" w:ascii="Times New Roman" w:hAnsi="Times New Roman"/>
          <w:i/>
          <w:iCs/>
          <w:color w:val="000000"/>
          <w:sz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lang w:eastAsia="ru-RU"/>
        </w:rPr>
        <w:t> Из упора присев кувырок вперед в упор присев, кувырок назад в упор присев, силой – стойка на голове (удержать позу 5 с), кувырок вперед в упор присев, прыжок вверх прогнувшись. Следить за правильным выполнением группировки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lang w:eastAsia="ru-RU"/>
        </w:rPr>
        <w:t>Условия реализации программы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Times New Roman" w:hAnsi="Times New Roman"/>
          <w:color w:val="000000"/>
          <w:sz w:val="24"/>
          <w:lang w:eastAsia="ru-RU"/>
        </w:rPr>
        <w:t>Футбольное поле размером 30х40м</w:t>
      </w:r>
      <w:r>
        <w:rPr>
          <w:rFonts w:cs="Times New Roman" w:ascii="Times New Roman" w:hAnsi="Times New Roman"/>
          <w:color w:val="000000"/>
          <w:sz w:val="24"/>
          <w:u w:val="single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lang w:eastAsia="ru-RU"/>
        </w:rPr>
        <w:t>Спортивный зал 7х9м</w:t>
      </w:r>
      <w:r>
        <w:rPr>
          <w:rFonts w:cs="Times New Roman" w:ascii="Times New Roman" w:hAnsi="Times New Roman"/>
          <w:color w:val="000000"/>
          <w:sz w:val="24"/>
          <w:u w:val="single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lang w:eastAsia="ru-RU"/>
        </w:rPr>
        <w:t>Игровая площадка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u w:val="single"/>
          <w:lang w:eastAsia="ru-RU"/>
        </w:rPr>
        <w:t>Учебно-практическое и учебно-лабораторное обо</w:t>
        <w:softHyphen/>
        <w:t>рудование: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стенка гимнастическая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теннисный стол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мячи малые (теннисные) и ракетки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скамейки гимнастические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конь гимнастический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перекладина гимнастическая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канат для лазанья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мост гимнастический подкидной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маты гимнастические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скакалки гимнастические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обручи гимнастические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мячи футбольные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b/>
          <w:b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lang w:eastAsia="ru-RU"/>
        </w:rPr>
        <w:t>4. Тематическое планирование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b/>
          <w:b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.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Мини – футбол. Ведение мяча одной ногой по прямой, змейкой, восьмеркой, челноком. Ведение мяча попеременно правой и левой ногой по прямой, змейкой, восьмеркой, челноком. Ведение одновременно двух мяч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ередачи мяча правой и левой ногой. Жонглирование мячом одной ногой, попеременно правой и левой нога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становка катящегося мяча правой и левой ногой. Остановка ногой летящего мяча. Остановка грудью летящего мяча. Удары по неподвижному мячу серединой подъема, внутренней стороной стопы, носком с попаданием в воро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Игра вратаря: ловля и отбивание мяча руками стоя на месте и в движении, ловля мяча руками в падении, введение мяча в игру броском одной рукой, ударом ногой по неподвижному мячу и после набрасыв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Эстафеты с ведением и передачами мяча. Конкурсы: с ударами по воротам «Кто точнее»; с ударами по неподвижному мячу и после набрасывания «Кто дальше». Введение мяча в игру броском двумя руками из-за боковой ли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омплексы упражнений без мяча и с мячом, направленных на развитие: координационных способностей, быстроты, ловкости, точности движений и передач мяча, гибкости и подвижности в коленных и тазобедренных суставах, игровой выносливости, точности ударов по воро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омплексы упражнений без мяча и с мячом, направленных на развитие: координационных способностей, быстроты, ловкости, точности движений и передач мяча, гибкости и подвижности в коленных и тазобедренных суставах, игровой выносливости, точности ударов по воро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Игра по правилам. Судей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/>
              </w:rPr>
              <w:t>Тестирование уровня специальной подготовленности: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челночный бег с мячом, удар по неподвижному мячу на дальность, жонглирование мячом (ногами и голово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/>
              </w:rPr>
              <w:t>Гимнастика с элементами акробатики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/>
              </w:rPr>
              <w:t>Техника безопасности во время занятий гимнастикой.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Включение спортивной гимнастики в программу Олимпийских иг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/>
              </w:rPr>
              <w:t>Развитие гибкости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: перевороты, кувырки, выкруты с гимнастической палкой, скакалкой, выпады и полушпагаты на месте, мост из положения «лёжа на спин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/>
              </w:rPr>
              <w:t>Развитие координации движений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: ходьба по гимнастическому бревну, жонглирование мелкими предм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/>
              </w:rPr>
              <w:t>Развитие силовых способностей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Динамические упражнения с переменой опоры на руки и ноги, на локальное развитие мышц туловища, комплексы упражнений с постепенным включением в работу основных мышечных групп, опорный прыжок через коня. Прыжок сверху на м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/>
              </w:rPr>
              <w:t>Упражнения на гимнастических снарядах и со снарядами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. Акробатические комбин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/>
              </w:rPr>
              <w:t>Упражнения на гимнастических снарядах и со снарядами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. Акробатические комбин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/>
              </w:rPr>
              <w:t>Теннис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/>
              </w:rPr>
              <w:t>Основы техники и тактики игры в теннис.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онятие о технике и тактике. Взаимосвязь и взаимозависимость техники и тактики. Хватка ракетки и её виды. Основные технические приёмы в тенни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/>
              </w:rPr>
              <w:t>Правила игры в теннис.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равила игры. Подача. Розыгрыш очка. Счёт. Порядок проведения встречи.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/>
              </w:rPr>
              <w:t>Техника основных ударов.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пособы держания ракетки. Исходное положение и передвижение игрока на площадке. Наблюдение за мячом во время игры.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Удары справа и слева по отскочившему мяч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/>
              </w:rPr>
              <w:t>Техника передвижений.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Выпады (вперед, в сторону, назад). Выполнение ударов в различных положениях.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/>
              </w:rPr>
              <w:t>Специально-подготовительные упражнения теннисиста.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одвижные игры с мячом и ракеткой.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Имитации различных ударов (на месте и в движении).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Броски теннисного (волейбольного, баскетбольного, набивного) мяча сбоку - вперед (правой, левой, двумя рукам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Броски теннисного (волейбольного, баскетбольного, набивного) мяча из-за головы за счёт быстрого движения кистью, быстрого разгибания руки в локте.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ращательные движения кистью с ракеткой.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пособы поднятия мяча ракет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/>
              </w:rPr>
              <w:t>Одиночные игры со счётом соревновательного характера.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/>
              </w:rPr>
              <w:t>Проведение соревнований на первенство круж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/>
              </w:rPr>
              <w:t>Лыжная подготовка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/>
              </w:rPr>
              <w:t>Правила техники безопасности. 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Развитие лыжного спорта в России, участие в олимпийских играх и чемпионатах мира. Безопасность к местам проведения занятий, одежде, обуви и инвентарю. Влияние погодных условий на тренировочный процесс. Оказание первой помощи при ушибах, растяжениях, вывихах, ранах, обморо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/>
              </w:rPr>
              <w:t>Основы техники лыжника-гонщика. 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лассификация основных лыжных ходов. Понятия об основных движениях лыжника-гонщика. Техника выполнения основных движений в различных лыжных ходах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/>
              </w:rPr>
              <w:t>Основа методики техники и тактики лыжника-гонщика. 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сновные средства, применяемые в разучивании и совершенствовании техники движений основных лыжных ходов. Краткие сведения о тактическом применении различных способов передвижения на лыжах. Владение техникой движений основных лыжных х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ладение техникой преодоления бугров и спусков.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онтрольные упражнения на владение техникой движений основных лыжных х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онтрольные упражнения на владение техникой движений основных лыжных ходов. Преодоление дистанций: 1 км, 2 км, на врем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u w:val="single"/>
                <w:lang w:eastAsia="ru-RU"/>
              </w:rPr>
              <w:t>Русская лапта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/>
              </w:rPr>
              <w:t>Правила безопасности во время занятий юных лаптистов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История зарождения Русской лапты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равила поведения учащихся во время занятий Профилактика травматизма: разминка, соблюдение требований к местам проведения занятий, инвентарю, одежде и обуви.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/>
              </w:rPr>
              <w:t>Правила игры в лапту (основные пон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/>
              </w:rPr>
              <w:t>Техническая подготовка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ередачи мяча в парах и в группе. Метания мяча: на точность, по движущейся цели, по неподвижной цели, с отскоком от земли. Жонглирование мячом. Ловля свечи.  Удары по  мячу: Свеча, боковой удар, дальний удар. Игра в нападении. Игра в защи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/>
              </w:rPr>
              <w:t>Лёгкая атлетика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/>
              </w:rPr>
              <w:t>Техника безопасности во время занятий легкой атлетикой. 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Развитие лёгкой атлетики в России. Участие в олимпийских играх и чемпионатах мира. Правила пользования спортивным инвентарем, одеждой и обувью. Дисциплина – основа безопасности во время занятий легкой атлетикой. Возможные травмы и их предупреждения.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/>
              </w:rPr>
              <w:t>Ознакомление с правилами соревнований.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удейство соревнований в отдельных видах бега, ходьбы, в метании меча, прыжках в высоту, дли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/>
              </w:rPr>
              <w:t>Общая физическая и специальная подготовка.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Практические занятия. Строевые упражнения. Упражнения на развитие гибкости и подвижности в суставах. Подвижные игры. Упражнения на гимнастических снарядах и со снаряд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/>
              </w:rPr>
              <w:t>Ознакомление с отдельными элементами техники бега и ходьбы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Ходьба. Обычно в равномерном темпе, быстром до 800 м.. Бег. Свободный по прямой и повороту. Выполнение команд «На старт!», «Внимание!», «Марш!»; работа рук во время бега, вынос бедра, постановка стопы; техника бега на короткие дистанции (подготовка стартовых колодок, принятие положения «На старт!», «Внимание!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/>
              </w:rPr>
              <w:t>Бег на короткие ди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</w:tr>
      <w:tr>
        <w:trPr>
          <w:trHeight w:val="2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/>
              </w:rPr>
              <w:t>Бег на средние и длинные ди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/>
              </w:rPr>
              <w:t>Контрольные испытания. 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Тестирование уровня физической подготовленности: бег 30м, 60м с высокого и низкого старта, челночный бег, прыжок в длину с места, участие в легкоатлетическом кроссе.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Итого 68 часа в год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Приложение 1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b/>
          <w:b/>
          <w:bCs/>
          <w:color w:val="000000"/>
          <w:sz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Список литературы: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Федеральный закон от 29 декабря 2012 года №273-ФЗ «Об образовании в Российской Федерации»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Порядок организации и осуществления образовательной деятельности по дополнительным общеобразовательным программам (утвержден Приказом Министерства образования и науки Российской Федерации (Минобрнауки России) от 29 августа 2013 г. N 1008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Постановление Главного государственного санитарного врача Российской Федерации от 4 июля 2014 г. N 41 г. Москва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Письмо Минобрнауки России от 11.12.2006 г. № 06-1844 «О примерных требованиях к программам дополнительного образования детей»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Концепция развития дополнительного образования детей (утверждена распоряжением Правительства Российской Федерации от 4 сентября 2014 г. № 1726-р)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6. Варюшин В.В., Лопачев Р.Ю. Первые шаги в футболе (методическое пособие)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7.Внеклассные мероприятия по физкультуре в средней школе/авт.-сост. Видякин М. В. –Волгоград: Учитель. 2006.-153с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8.Колодницкий Г.А. Внеурочная деятельность учащихся. Волейбол: пособие для учителей и методистов/ В.С. Кузнецов, Г.А. Колодницкий. М.В. Маслов.–М.: Просвещение, 2011.- 77с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9.Кузнецов В.С. Внеурочная деятельность учащихся. Гимнастика: пособие для учителей и методистов/ В.С. Кузнецов, Г.А. Колодницкий. –М.: Просвещение, 2011.- 84с. 10.Колодницкий Г.А. Внеурочная деятельность учащихся. Лёгкая атлетика: пособие для учителей и методистов/ В.С. Кузнецов, Г.А. Колодницкий. М.В. Маслов.–М.: Просвещение, 2011.- 93с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11.Кузнецов В.С. Внеурочная деятельность учащихся. Лыжная подготовка: пособие для учителей и методистов/ В.С. Кузнецов, Г.А. Колодницкий. –М.: Просвещение, 2014.- 80с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12.Кузнецов В.С. Внеурочная деятельность учащихся. Совершенствование видов двигательных действий в физической культуре: пособие для учителей и методистов/ В.С. Кузнецов, Г.А. Колодницкий. –М.: Просвещение, 2014.-127с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13.Массовый футбол (дети не старше 12 лет) Организационно-методическое пособие для преподавателей урока физической культуры в общеобразовательных учреждениях и тренеров преподавателей детско-юношеских спортивных школ. (Общероссийская общественная организация «Российский футбольный союз»)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14.Преображенский В. С. Учись ходить на лыжах . – М.: Сов.спорт, 1989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b/>
          <w:b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b/>
          <w:b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Calibri" w:cs="Times New Roman"/>
      <w:b/>
      <w:bCs/>
      <w:szCs w:val="22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3">
    <w:name w:val="WW8Num22z3"/>
    <w:qFormat/>
    <w:rPr>
      <w:rFonts w:ascii="Wingdings" w:hAnsi="Wingdings" w:cs="Wingdings"/>
      <w:sz w:val="2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3">
    <w:name w:val="WW8Num38z3"/>
    <w:qFormat/>
    <w:rPr>
      <w:rFonts w:ascii="Wingdings" w:hAnsi="Wingdings" w:cs="Wingdings"/>
      <w:sz w:val="2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3">
    <w:name w:val="WW8Num45z3"/>
    <w:qFormat/>
    <w:rPr>
      <w:rFonts w:ascii="Wingdings" w:hAnsi="Wingdings" w:cs="Wingdings"/>
      <w:sz w:val="20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Textsolid1">
    <w:name w:val="text_solid1"/>
    <w:qFormat/>
    <w:rPr>
      <w:rFonts w:ascii="Verdana" w:hAnsi="Verdana" w:cs="Times New Roman"/>
      <w:color w:val="FFFFF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Название"/>
    <w:basedOn w:val="Normal"/>
    <w:next w:val="Subtitle"/>
    <w:qFormat/>
    <w:pPr>
      <w:jc w:val="center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Cs w:val="22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6:29:00Z</dcterms:created>
  <dc:creator>ирина</dc:creator>
  <dc:description/>
  <cp:keywords/>
  <dc:language>en-US</dc:language>
  <cp:lastModifiedBy>user0</cp:lastModifiedBy>
  <cp:lastPrinted>2015-11-25T21:52:00Z</cp:lastPrinted>
  <dcterms:modified xsi:type="dcterms:W3CDTF">2025-03-05T11:24:00Z</dcterms:modified>
  <cp:revision>13</cp:revision>
  <dc:subject/>
  <dc:title>МБОУ Бондарская СОШ</dc:title>
</cp:coreProperties>
</file>